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655"/>
        <w:gridCol w:w="503"/>
        <w:gridCol w:w="167"/>
        <w:gridCol w:w="1568"/>
      </w:tblGrid>
      <w:tr>
        <w:trPr>
          <w:trHeight w:val="1079" w:hRule="atLeast"/>
        </w:trPr>
        <w:tc>
          <w:tcPr>
            <w:tcW w:w="82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b/>
                <w:b/>
                <w:color w:val="0000FF"/>
                <w:sz w:val="13"/>
              </w:rPr>
            </w:pPr>
            <w:r>
              <w:rPr>
                <w:rFonts w:cs="Helv (WR);Arial" w:ascii="Helv (WR);Arial" w:hAnsi="Helv (WR);Arial"/>
                <w:b/>
                <w:color w:val="0000FF"/>
                <w:sz w:val="13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53975</wp:posOffset>
                      </wp:positionV>
                      <wp:extent cx="464820" cy="523875"/>
                      <wp:effectExtent l="3810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760" cy="523800"/>
                                <a:chOff x="0" y="0"/>
                                <a:chExt cx="464760" cy="523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rusgerb5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2600" y="23400"/>
                                  <a:ext cx="436320" cy="41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46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8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6680" y="226440"/>
                                  <a:ext cx="130680" cy="464040"/>
                                </a:xfrm>
                                <a:custGeom>
                                  <a:avLst/>
                                  <a:gdLst>
                                    <a:gd name="textAreaLeft" fmla="*/ 47520 w 74160"/>
                                    <a:gd name="textAreaRight" fmla="*/ 74160 w 74160"/>
                                    <a:gd name="textAreaTop" fmla="*/ 12960 h 263160"/>
                                    <a:gd name="textAreaBottom" fmla="*/ 250200 h 26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1728"/>
                                        <a:pt x="10800" y="3455"/>
                                      </a:cubicBezTo>
                                      <a:lnTo>
                                        <a:pt x="10800" y="7345"/>
                                      </a:lnTo>
                                      <a:cubicBezTo>
                                        <a:pt x="10800" y="9073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2528"/>
                                        <a:pt x="10800" y="14255"/>
                                      </a:cubicBezTo>
                                      <a:lnTo>
                                        <a:pt x="10800" y="18145"/>
                                      </a:lnTo>
                                      <a:cubicBezTo>
                                        <a:pt x="10800" y="19873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3240"/>
                                  <a:ext cx="0" cy="38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55pt;margin-top:4.25pt;width:36.55pt;height:54.3pt" coordorigin="3571,85" coordsize="731,108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rusgerb5" stroked="f" o:allowincell="t" style="position:absolute;left:3591;top:122;width:686;height:65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3571,85" to="4298,8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71,85" to="3571,69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3833;top:442;width:205;height:730;mso-wrap-style:none;v-text-anchor:middle;rotation:270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4303,90" to="4303,70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829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МИНИСТЕРСТВО ОБРАЗОВАНИЯ И НАУКИ РОССИЙСКОЙ ФЕДЕРАЦИИ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7"/>
                <w:szCs w:val="37"/>
              </w:rPr>
            </w:pPr>
            <w:r>
              <w:rPr>
                <w:i w:val="false"/>
                <w:sz w:val="37"/>
                <w:szCs w:val="37"/>
              </w:rPr>
              <w:t>Федеральная служба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7"/>
                <w:szCs w:val="37"/>
              </w:rPr>
            </w:pPr>
            <w:r>
              <w:rPr>
                <w:i w:val="false"/>
                <w:sz w:val="37"/>
                <w:szCs w:val="37"/>
              </w:rPr>
              <w:t>по надзору в сфере образования и науки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7"/>
                <w:szCs w:val="37"/>
              </w:rPr>
            </w:pPr>
            <w:r>
              <w:rPr>
                <w:i w:val="false"/>
                <w:sz w:val="37"/>
                <w:szCs w:val="37"/>
              </w:rPr>
              <w:t>(Рособрнадзор)</w:t>
            </w:r>
          </w:p>
          <w:p>
            <w:pPr>
              <w:pStyle w:val="Heading6"/>
              <w:spacing w:before="0" w:after="0"/>
              <w:jc w:val="center"/>
              <w:rPr>
                <w:bCs w:val="false"/>
                <w:i/>
                <w:i/>
                <w:spacing w:val="40"/>
                <w:sz w:val="20"/>
                <w:szCs w:val="20"/>
              </w:rPr>
            </w:pPr>
            <w:r>
              <w:rPr>
                <w:bCs w:val="false"/>
                <w:i/>
                <w:spacing w:val="40"/>
                <w:sz w:val="20"/>
                <w:szCs w:val="20"/>
              </w:rPr>
            </w:r>
          </w:p>
          <w:p>
            <w:pPr>
              <w:pStyle w:val="Heading6"/>
              <w:spacing w:before="0" w:after="0"/>
              <w:jc w:val="center"/>
              <w:rPr>
                <w:bCs w:val="false"/>
                <w:spacing w:val="40"/>
                <w:sz w:val="40"/>
                <w:szCs w:val="40"/>
              </w:rPr>
            </w:pPr>
            <w:r>
              <w:rPr>
                <w:bCs w:val="false"/>
                <w:spacing w:val="40"/>
                <w:sz w:val="40"/>
                <w:szCs w:val="40"/>
              </w:rPr>
              <w:t>ПРИКАЗ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pacing w:val="40"/>
                <w:sz w:val="40"/>
                <w:szCs w:val="40"/>
                <w:lang w:val="en-US"/>
              </w:rPr>
            </w:pPr>
            <w:r>
              <w:rPr>
                <w:b w:val="false"/>
                <w:bCs w:val="false"/>
                <w:spacing w:val="40"/>
                <w:sz w:val="40"/>
                <w:szCs w:val="40"/>
                <w:lang w:val="en-US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6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8.12.2006</w:t>
            </w:r>
          </w:p>
        </w:tc>
        <w:tc>
          <w:tcPr>
            <w:tcW w:w="5655" w:type="dxa"/>
            <w:tcBorders/>
          </w:tcPr>
          <w:p>
            <w:pPr>
              <w:pStyle w:val="Heading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503" w:type="dxa"/>
            <w:tcBorders/>
          </w:tcPr>
          <w:p>
            <w:pPr>
              <w:pStyle w:val="Heading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77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форме, продолжительности и сроках единого </w:t>
      </w:r>
    </w:p>
    <w:p>
      <w:pPr>
        <w:pStyle w:val="Heading1"/>
        <w:rPr/>
      </w:pPr>
      <w:r>
        <w:rPr>
          <w:b/>
          <w:bCs/>
          <w:szCs w:val="28"/>
        </w:rPr>
        <w:t>государственного экзамена в 2007 год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540"/>
        <w:jc w:val="both"/>
        <w:rPr/>
      </w:pPr>
      <w:r>
        <w:rPr>
          <w:szCs w:val="28"/>
        </w:rPr>
        <w:t>На основании постановления Правительства Российской Федерации от 29.12.2005 № 830 «О проведении в 2006-2007 годах единого государственного экзамена»                (с изменениями от 22.12.2006) и в соответствии с Положением о проведении единого государственного экзамена, утвержденным приказом Минобразования России от 09.04.2002  № 1306 (зарегистрирован Минюстом России 08.05.2002 № 3420),                   п р и к а з ы в а 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Cs w:val="28"/>
        </w:rPr>
        <w:t>1.</w:t>
        <w:tab/>
        <w:t xml:space="preserve">Установить следующие форму и продолжительность единого государственного экзамена в 2007 год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Единый государственный экзамен (далее – ЕГЭ) по всем общеобразовательным предметам проводится в письменной форме. ЕГЭ по иностранным языкам, кроме письменной части, включает также устную часть (говор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ремя начала ЕГЭ в субъектах Российской Федерации определяется с учетом часовых поясов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одолжительность ЕГЭ по математике, литературе составляет 4 часа    (240 минут), по физике, истории России – 3,5 часа (210 минут), по русскому языку, биологии, географии, химии, обществознанию – 3 часа (180 минут), по иностранным языкам – 17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, выделенное на подготовительные мероприятия (проведение инструктажа участников ЕГЭ, вскрытие специальных пакетов, заполнение области регистрации бланков ЕГЭ), в продолжительность ЕГЭ не включ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  <w:tab/>
        <w:t xml:space="preserve">Установить следующие сроки проведения ЕГЭ в 2007 году на этапе государственной (итоговой)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 общеобразовательных учреждений:</w:t>
      </w:r>
    </w:p>
    <w:p>
      <w:pPr>
        <w:pStyle w:val="Normal"/>
        <w:ind w:firstLine="540"/>
        <w:rPr/>
      </w:pPr>
      <w:r>
        <w:rPr>
          <w:sz w:val="28"/>
          <w:szCs w:val="28"/>
        </w:rPr>
        <w:t>17 мая (четверг) – иностранные языки;</w:t>
      </w:r>
    </w:p>
    <w:p>
      <w:pPr>
        <w:pStyle w:val="Normal"/>
        <w:ind w:firstLine="540"/>
        <w:rPr/>
      </w:pPr>
      <w:r>
        <w:rPr>
          <w:sz w:val="28"/>
          <w:szCs w:val="28"/>
        </w:rPr>
        <w:t>21 мая (понедельник) – химия, обществознание;</w:t>
      </w:r>
    </w:p>
    <w:p>
      <w:pPr>
        <w:pStyle w:val="Normal"/>
        <w:ind w:firstLine="540"/>
        <w:rPr/>
      </w:pPr>
      <w:r>
        <w:rPr>
          <w:sz w:val="28"/>
          <w:szCs w:val="28"/>
        </w:rPr>
        <w:t>24 мая (четверг) – география, биология, литература;</w:t>
      </w:r>
    </w:p>
    <w:p>
      <w:pPr>
        <w:pStyle w:val="Normal"/>
        <w:ind w:firstLine="540"/>
        <w:rPr/>
      </w:pPr>
      <w:r>
        <w:rPr>
          <w:sz w:val="28"/>
          <w:szCs w:val="28"/>
        </w:rPr>
        <w:t>29 мая (вторник) – русский язы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 июня (понедельник) – математика;</w:t>
      </w:r>
    </w:p>
    <w:p>
      <w:pPr>
        <w:pStyle w:val="Normal"/>
        <w:ind w:firstLine="540"/>
        <w:rPr/>
      </w:pPr>
      <w:r>
        <w:rPr>
          <w:sz w:val="28"/>
          <w:szCs w:val="28"/>
        </w:rPr>
        <w:t>9 июня (суббота) – история России, физ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 июня (четверг) – резервный день для участников ЕГЭ, не сдавших по уважительным причинам в установленные сроки ЕГЭ по русскому языку, химии, физике, биологии, географ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 июня (пятница) – резервный день для участников ЕГЭ, не сдавших по уважительным причинам в установленные сроки ЕГЭ по математике, литературе, обществознанию, истории России и иностранным язык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  <w:tab/>
        <w:t xml:space="preserve">Установить следующие сроки проведения ЕГЭ в 2007 году на этапе вступительных испытаний в образовательные учреждения среднего и высшего профессионального образов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 июля (понедельник) – математ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 июля (четверг) – русский язы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 июля (понедельник) – биология, история Ро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июля (среда) – обществознание, физика, иностранные язы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 июля (пятница) – литература, география, хим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 июля (понедельник) – резервный день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 xml:space="preserve">для участников ЕГЭ, имеющих право </w:t>
      </w:r>
      <w:bookmarkEnd w:id="0"/>
      <w:r>
        <w:rPr>
          <w:sz w:val="28"/>
          <w:szCs w:val="28"/>
        </w:rPr>
        <w:t>на зачисление по результатам вступительного испытания профильной направленности, ЕГЭ по математике, физике, географии, химии, биологии, истории России, русскому языку, обществознанию, литературе, иностранным языкам проводится 16 ию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участников ЕГЭ, имеющих право на зачисление по результатам вступительного испытания профильной направленности, но не набравших установленное количество баллов, ЕГЭ проводи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 июля - по математи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19 по 30 июля - по остальным предметам в сроки, установленные абзацами 3 – 7 пункта 3 настоящего приказа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4. Контроль за выполнением настоящего приказа оставляю за собо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15570</wp:posOffset>
            </wp:positionV>
            <wp:extent cx="1628140" cy="1293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508"/>
      </w:tblGrid>
      <w:tr>
        <w:trPr/>
        <w:tc>
          <w:tcPr>
            <w:tcW w:w="50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50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.А. Болотов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720" w:right="567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8"/>
        <w:spacing w:before="0" w:after="0"/>
        <w:ind w:left="6660" w:hanging="0"/>
        <w:jc w:val="both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8"/>
        <w:spacing w:before="0" w:after="0"/>
        <w:ind w:left="6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Рособрнадзора</w:t>
      </w:r>
    </w:p>
    <w:p>
      <w:pPr>
        <w:pStyle w:val="Style8"/>
        <w:spacing w:before="0" w:after="0"/>
        <w:ind w:left="6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12.2006 № 2774 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начала единого государственного экзамена </w:t>
        <w:br/>
        <w:t>в субъектах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450"/>
        <w:gridCol w:w="6524"/>
        <w:gridCol w:w="2067"/>
      </w:tblGrid>
      <w:tr>
        <w:trPr>
          <w:trHeight w:val="690" w:hRule="atLeast"/>
          <w:cantSplit w:val="true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яса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личие с московским временем, час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емя начала ЕГЭ по местному времени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I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лининград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асть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30</w:t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Адыге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ыге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Дагестан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ардино-Балкарская Республика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Ингушетия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лмыкия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чаево-Черкесская Республика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оми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Марий Эл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Мордовия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Северная Осетия - Алания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Татарстан (Татарстан)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ская Республика - Чувашия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дарский край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ропольский край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ангель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ецкий автономный округ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ахан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город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год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ром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пец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ман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городская область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лов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ен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ков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зан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анкт-Петербург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лен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V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1 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муртская Республика 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bCs/>
                <w:sz w:val="22"/>
                <w:szCs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амар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</w:t>
            </w:r>
          </w:p>
        </w:tc>
      </w:tr>
      <w:tr>
        <w:trPr>
          <w:trHeight w:val="49" w:hRule="atLeast"/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ган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енбургская область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szCs w:val="22"/>
                <w:lang w:val="en-US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мский край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длов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юменская область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szCs w:val="22"/>
                <w:lang w:val="en-US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- Югра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ало-Ненецкий автономный округ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szCs w:val="22"/>
                <w:lang w:val="en-US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I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3 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еспублика Алтай 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bCs/>
                <w:sz w:val="22"/>
                <w:szCs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лтайский край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bCs/>
                <w:sz w:val="22"/>
                <w:szCs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овосибир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bCs/>
                <w:sz w:val="22"/>
                <w:szCs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м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Тыва 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Хакасия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ярский край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III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5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еспублика Бурятия 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ркут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ас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bCs/>
                <w:sz w:val="22"/>
                <w:szCs w:val="22"/>
              </w:rPr>
            </w:pPr>
            <w:r>
              <w:rPr>
                <w:rFonts w:eastAsia="Arial Unicode MS;Times New Roman" w:cs="Times New Roman"/>
                <w:bCs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ь-Ордынский Бурятский автономный округ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6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урская область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Саха (Якутия): все улусы, лежащие полностью или частично к западу от р. Лена, а также, Амгинский, Мегино-Кангалассакий, Таттинский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вено-Бытантайский национальный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ь-Алданский, Чурапчинский улусы, Алданский и Нерюнгринский районы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инская область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  <w:sz w:val="22"/>
                <w:szCs w:val="22"/>
              </w:rPr>
            </w:pPr>
            <w:r>
              <w:rPr>
                <w:rFonts w:eastAsia="Arial Unicode MS;Times New Roman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инский-Бурятский автономный округ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7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публика Саха (Якутия): улусы Верхоянский, Томпонский, Усть-Майский, Усть-Янский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0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bCs/>
                <w:sz w:val="22"/>
                <w:szCs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врей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ласть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bCs/>
                <w:sz w:val="22"/>
                <w:szCs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баровский край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bCs/>
                <w:sz w:val="22"/>
                <w:szCs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ахалин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ас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Саха (Якутия): улусы Абыйский, Аллайховский, Верхнеколымский, Момский, Нижнеколымский, Оймяконский, Среднеколымский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аданская область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II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9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мчат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ас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bCs/>
                <w:sz w:val="28"/>
                <w:szCs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укотск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тономный окру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Style8"/>
        <w:spacing w:before="0" w:after="0"/>
        <w:rPr/>
      </w:pPr>
      <w:r>
        <w:rPr/>
      </w:r>
    </w:p>
    <w:sectPr>
      <w:headerReference w:type="default" r:id="rId7"/>
      <w:type w:val="nextPage"/>
      <w:pgSz w:w="11906" w:h="16838"/>
      <w:pgMar w:left="567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Helv (WR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color w:val="000000"/>
                        <w:lang w:val="en-US"/>
                      </w:rPr>
                    </w:pPr>
                    <w:r>
                      <w:rPr>
                        <w:rStyle w:val="PageNumber"/>
                        <w:b/>
                        <w:color w:val="000000"/>
                        <w:lang w:val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954" w:right="-23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color w:val="0000F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6:52:00Z</dcterms:created>
  <dc:creator>Computer 1</dc:creator>
  <dc:description/>
  <dc:language>en-US</dc:language>
  <cp:lastModifiedBy>IK</cp:lastModifiedBy>
  <cp:lastPrinted>2006-12-27T11:29:00Z</cp:lastPrinted>
  <dcterms:modified xsi:type="dcterms:W3CDTF">2007-01-06T06:52:00Z</dcterms:modified>
  <cp:revision>2</cp:revision>
  <dc:subject/>
  <dc:title>О форме, сроках и продолжительности единого государственного экзамена</dc:title>
</cp:coreProperties>
</file>