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425"/>
        <w:gridCol w:w="2404"/>
        <w:gridCol w:w="752"/>
        <w:gridCol w:w="340"/>
        <w:gridCol w:w="4416"/>
        <w:gridCol w:w="254"/>
      </w:tblGrid>
      <w:tr>
        <w:trPr>
          <w:trHeight w:val="1137" w:hRule="atLeast"/>
        </w:trPr>
        <w:tc>
          <w:tcPr>
            <w:tcW w:w="4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sz w:val="13"/>
                <w:lang w:val="en-US" w:eastAsia="en-US"/>
              </w:rPr>
            </w:pPr>
            <w:r>
              <w:rPr>
                <w:rFonts w:cs="Helv (WR);Arial" w:ascii="Helv (WR);Arial" w:hAnsi="Helv (WR);Arial"/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3655</wp:posOffset>
                      </wp:positionV>
                      <wp:extent cx="568960" cy="690880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690840"/>
                                <a:chOff x="0" y="0"/>
                                <a:chExt cx="568800" cy="69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5120" y="30960"/>
                                  <a:ext cx="53352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7640" y="320040"/>
                                  <a:ext cx="172800" cy="56844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15840 h 322200"/>
                                    <a:gd name="textAreaBottom" fmla="*/ 30636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4320"/>
                                  <a:ext cx="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15pt;margin-top:2.65pt;width:44.7pt;height:69.9pt" coordorigin="1723,53" coordsize="894,13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47;top:101;width:839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723,53" to="2613,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3,53" to="1723,8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034;top:558;width:271;height:894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619,60" to="2619,8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4496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sz w:val="12"/>
              </w:rPr>
            </w:pPr>
            <w:r>
              <w:rPr>
                <w:rFonts w:cs="Helv (WR);Arial" w:ascii="Helv (WR);Arial" w:hAnsi="Helv (WR);Arial"/>
                <w:sz w:val="1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МИНИСТЕРСТВО ОБРАЗОВАНИЯ И НАУКИ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5"/>
              <w:widowControl w:val="false"/>
              <w:spacing w:lineRule="exact" w:line="28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 xml:space="preserve">Федеральная служба </w:t>
            </w:r>
          </w:p>
          <w:p>
            <w:pPr>
              <w:pStyle w:val="Heading5"/>
              <w:widowControl w:val="false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по надзору в сфере </w:t>
            </w:r>
          </w:p>
          <w:p>
            <w:pPr>
              <w:pStyle w:val="Heading5"/>
              <w:widowControl w:val="false"/>
              <w:spacing w:lineRule="exac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бразования и науки (Рособрнадзор)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Садовая-Сухаревская, 16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ва, К-51, ГСП-4, 1279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 208-61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77015378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firstLine="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486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управления образованием  субъектов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ые учреждения высшего и среднего профессионального образования</w:t>
            </w:r>
          </w:p>
          <w:p>
            <w:pPr>
              <w:pStyle w:val="Heading8"/>
              <w:spacing w:before="240" w:after="60"/>
              <w:ind w:left="1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firstLine="2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.01.2007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01-34/08-01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ind w:firstLine="2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416" w:type="dxa"/>
            <w:vMerge w:val="continue"/>
            <w:tcBorders/>
          </w:tcPr>
          <w:p>
            <w:pPr>
              <w:pStyle w:val="3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Cs/>
              </w:rPr>
              <w:t>На №</w:t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едеральная служба по надзору в сфере образования и науки информирует, что Федеральный институт педагогических измерений (ФИПИ) рассекретил и разместил в сети Интернет часть Федерального банка тестовых материалов, в том числе и задания единого государственного экзамена 200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целях расширения книжного рынка качественных учебных пособий и научно-методического обеспечения подготовки учащихся </w:t>
      </w:r>
      <w:r>
        <w:rPr>
          <w:sz w:val="28"/>
          <w:lang w:val="en-US"/>
        </w:rPr>
        <w:t>XΙ</w:t>
      </w:r>
      <w:r>
        <w:rPr>
          <w:sz w:val="28"/>
        </w:rPr>
        <w:t>(</w:t>
      </w:r>
      <w:r>
        <w:rPr>
          <w:sz w:val="28"/>
          <w:lang w:val="en-US"/>
        </w:rPr>
        <w:t>XII</w:t>
      </w:r>
      <w:r>
        <w:rPr>
          <w:sz w:val="28"/>
        </w:rPr>
        <w:t>) классов к государственной (итоговой) аттестации экспертный совет ФИПИ, по заявлениям издательств, осуществляет экспертизу пособий, в том числе и для подготовки к ЕГЭ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160145</wp:posOffset>
            </wp:positionV>
            <wp:extent cx="1752600" cy="1392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Информация об изданиях, получивших гриф ФИПИ, а также созданных ФИПИ в рамках совместных проектов с издательствами, оперативно размещается на сайте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ip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</w:t>
      </w:r>
      <w:hyperlink r:id="rId6">
        <w:r>
          <w:rPr>
            <w:rStyle w:val="InternetLink"/>
            <w:sz w:val="28"/>
          </w:rPr>
          <w:t>О нас</w:t>
        </w:r>
      </w:hyperlink>
      <w:r>
        <w:rPr>
          <w:sz w:val="28"/>
        </w:rPr>
        <w:t xml:space="preserve">  &gt; </w:t>
      </w:r>
      <w:hyperlink r:id="rId7">
        <w:r>
          <w:rPr>
            <w:rStyle w:val="InternetLink"/>
            <w:sz w:val="28"/>
          </w:rPr>
          <w:t>Структура</w:t>
        </w:r>
      </w:hyperlink>
      <w:r>
        <w:rPr>
          <w:sz w:val="28"/>
        </w:rPr>
        <w:t xml:space="preserve">  &gt; </w:t>
      </w:r>
      <w:hyperlink r:id="rId8">
        <w:r>
          <w:rPr>
            <w:rStyle w:val="InternetLink"/>
            <w:sz w:val="28"/>
          </w:rPr>
          <w:t>Экспертный совет ФИПИ</w:t>
        </w:r>
      </w:hyperlink>
      <w:r>
        <w:rPr>
          <w:sz w:val="28"/>
        </w:rPr>
        <w:t>).</w:t>
      </w:r>
      <w:r>
        <w:rPr>
          <w:rFonts w:cs="Arial" w:ascii="Arial" w:hAnsi="Arial"/>
          <w:color w:val="000000"/>
          <w:sz w:val="28"/>
          <w:szCs w:val="28"/>
        </w:rPr>
        <w:t> 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38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89"/>
      </w:tblGrid>
      <w:tr>
        <w:trPr/>
        <w:tc>
          <w:tcPr>
            <w:tcW w:w="519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1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7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олото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/>
        <w:t>Круглинский Игорь Константинович</w:t>
      </w:r>
    </w:p>
    <w:p>
      <w:pPr>
        <w:pStyle w:val="Footer"/>
        <w:tabs>
          <w:tab w:val="clear" w:pos="4677"/>
          <w:tab w:val="right" w:pos="9355" w:leader="none"/>
        </w:tabs>
        <w:rPr/>
      </w:pPr>
      <w:r>
        <w:rPr/>
        <w:t xml:space="preserve">208-67-77; </w:t>
      </w:r>
      <w:hyperlink r:id="rId9">
        <w:r>
          <w:rPr>
            <w:rStyle w:val="InternetLink"/>
          </w:rPr>
          <w:t>kik@rosobrnadzor.ru</w:t>
        </w:r>
      </w:hyperlink>
    </w:p>
    <w:sectPr>
      <w:headerReference w:type="default" r:id="rId10"/>
      <w:headerReference w:type="first" r:id="rId11"/>
      <w:type w:val="nextPage"/>
      <w:pgSz w:w="11906" w:h="16838"/>
      <w:pgMar w:left="1134" w:right="12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02" w:hanging="426"/>
      <w:jc w:val="center"/>
      <w:outlineLvl w:val="0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FFFFFF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57" w:right="-57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fipi.ru/view/sections/35/docs/" TargetMode="External"/><Relationship Id="rId7" Type="http://schemas.openxmlformats.org/officeDocument/2006/relationships/hyperlink" Target="http://www.fipi.ru/view/sections/43/docs/" TargetMode="External"/><Relationship Id="rId8" Type="http://schemas.openxmlformats.org/officeDocument/2006/relationships/hyperlink" Target="http://www.fipi.ru/view/sections/136/docs/" TargetMode="External"/><Relationship Id="rId9" Type="http://schemas.openxmlformats.org/officeDocument/2006/relationships/hyperlink" Target="mailto:kik@rosobrnadzor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36:00Z</dcterms:created>
  <dc:creator> KL62824</dc:creator>
  <dc:description/>
  <dc:language>en-US</dc:language>
  <cp:lastModifiedBy>IK</cp:lastModifiedBy>
  <cp:lastPrinted>2006-12-06T19:00:00Z</cp:lastPrinted>
  <dcterms:modified xsi:type="dcterms:W3CDTF">2007-02-08T0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