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487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у МОУ «СШ №3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быстовой Т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Фамилия, инициалы пишущего заявл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й (щего) по адре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адрес, дом. телефон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Прошу зачислить мою дочь (сына ) ______________________________________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/>
        <w:t xml:space="preserve">Фамилия, имя ребенка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 года рождения      в _____________________ класс Вашей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исло «____» ____________________ 200__ г.                  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представить  следующие документ</w:t>
      </w:r>
      <w:r>
        <w:rPr>
          <w:sz w:val="24"/>
          <w:lang w:val="tt-RU"/>
        </w:rPr>
        <w:t>ы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свидетельства о рожд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tt-RU"/>
        </w:rPr>
      </w:pPr>
      <w:r>
        <w:rPr>
          <w:sz w:val="24"/>
        </w:rPr>
        <w:t>Копия ИНН ребен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tt-RU"/>
        </w:rPr>
      </w:pPr>
      <w:r>
        <w:rPr>
          <w:sz w:val="24"/>
          <w:lang w:val="tt-RU"/>
        </w:rPr>
        <w:t>Медицинская справ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tt-RU"/>
        </w:rPr>
      </w:pPr>
      <w:r>
        <w:rPr>
          <w:sz w:val="24"/>
          <w:lang w:val="tt-RU"/>
        </w:rPr>
        <w:t>Справка о месте проживания (регистрации).</w:t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</w:rPr>
        <w:t>Сведения о родителях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ФИО матери,  место работы, раб.телефон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ФИО отца, место работы, раб.телефон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tt-RU"/>
        </w:rPr>
        <w:t xml:space="preserve">Ознакомлен __ со </w:t>
      </w:r>
      <w:r>
        <w:rPr>
          <w:sz w:val="24"/>
        </w:rPr>
        <w:t>следующими нормативными документами МОУ СШ №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в школ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для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чие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_______ 200__г.                             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подпись                                                                           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11:00Z</dcterms:created>
  <dc:creator>secretar</dc:creator>
  <dc:description/>
  <dc:language>en-US</dc:language>
  <cp:lastModifiedBy>IK</cp:lastModifiedBy>
  <cp:lastPrinted>2006-01-31T16:11:00Z</cp:lastPrinted>
  <dcterms:modified xsi:type="dcterms:W3CDTF">2007-01-15T13:03:00Z</dcterms:modified>
  <cp:revision>3</cp:revision>
  <dc:subject/>
  <dc:title>                                                                                        Директору МОУ «СОШ №3»</dc:title>
</cp:coreProperties>
</file>