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. Глаз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832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вет школы МОУ «Средняя общеобразовательная школа № 3»</w:t>
            </w:r>
          </w:p>
          <w:p>
            <w:pPr>
              <w:pStyle w:val="Normal"/>
              <w:rPr/>
            </w:pPr>
            <w:r>
              <w:rPr/>
              <w:t>«_____» ________________ 2007 г.</w:t>
            </w:r>
          </w:p>
          <w:p>
            <w:pPr>
              <w:pStyle w:val="Normal"/>
              <w:rPr/>
            </w:pPr>
            <w:r>
              <w:rPr/>
              <w:t>_______________ Т.Е. Хлобыстов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330" w:firstLine="2126"/>
              <w:rPr/>
            </w:pPr>
            <w:r>
              <w:rPr/>
              <w:t>УТВЕРЖДАЮ</w:t>
            </w:r>
          </w:p>
          <w:p>
            <w:pPr>
              <w:pStyle w:val="Normal"/>
              <w:ind w:left="1330" w:hanging="0"/>
              <w:rPr/>
            </w:pPr>
            <w:r>
              <w:rPr/>
              <w:t>Директор МОУ «Средняя общеобразовательная школа № 3»</w:t>
            </w:r>
          </w:p>
          <w:p>
            <w:pPr>
              <w:pStyle w:val="Normal"/>
              <w:ind w:left="1330" w:hanging="0"/>
              <w:rPr/>
            </w:pPr>
            <w:r>
              <w:rPr/>
              <w:t>«_____» ________________ 2007 г.</w:t>
            </w:r>
          </w:p>
          <w:p>
            <w:pPr>
              <w:pStyle w:val="Normal"/>
              <w:ind w:left="1330" w:hanging="0"/>
              <w:rPr/>
            </w:pPr>
            <w:r>
              <w:rPr/>
              <w:t>_______________ Т.Е. Хлобы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мплексная безопасность МОУ «Средняя общеобразовательная школа № 3» г. Глазов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1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Гл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0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аспорт Программы «Комплексная безопасность МОУ «Средняя общеобразовательная школа № 3» на 2008-2013 г.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проблемы и необходимость ее решения программно-ориентированными мет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реализации Программы. Ожидаемые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 реализаци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по реализации Программы «Комплексная безопасность МОУ «Средняя общеобразовательная школа № 3» на 2008-2013 г.г.»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360" w:hanging="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именование Программы: </w:t>
      </w:r>
      <w:r>
        <w:rPr/>
        <w:t>Программа муниципального общеобразовательного учреждения «Средняя общеобразовательная школа № 3» «Комплексная безопасность МОУ «Средняя общеобразовательная школа № 3» на 2008-2013 г.г.». (далее по тексту -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министрация образовательного учре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МО учителей физкультуры и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ю Программы</w:t>
      </w:r>
      <w:r>
        <w:rPr/>
        <w:t xml:space="preserve"> является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, повышение уровня противопожарной защиты здания, недопущения травматизма и гибели обучающихся и сотрудников О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, решаемые в рамках Программы:</w:t>
      </w:r>
    </w:p>
    <w:p>
      <w:pPr>
        <w:pStyle w:val="Normal"/>
        <w:jc w:val="both"/>
        <w:rPr/>
      </w:pPr>
      <w:r>
        <w:rPr/>
        <w:t>- реализация требований законодательных и иных нормативных  правовых актов в области обеспечения безопасности образовательного учреждения, направленных на защиту здоровья и сохранения жизни обучающихся, воспитанников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jc w:val="both"/>
        <w:rPr/>
      </w:pPr>
      <w:r>
        <w:rPr/>
        <w:t>- 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Normal"/>
        <w:jc w:val="both"/>
        <w:rPr/>
      </w:pPr>
      <w:r>
        <w:rPr/>
        <w:t xml:space="preserve">- обеспечение сохранности и укрепления здоровья учащихся и учителей за счет создания безопасных и комфортных условий учебы в учреждении; </w:t>
      </w:r>
    </w:p>
    <w:p>
      <w:pPr>
        <w:pStyle w:val="Normal"/>
        <w:jc w:val="both"/>
        <w:rPr/>
      </w:pPr>
      <w:r>
        <w:rPr/>
        <w:t>- организация мероприятий, направленных на выявление социально-психологических проблем среди субъектов педагогического процесса и формирование психологически комфортного климата при функционировании системы образова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о реализации Программы –  2008 год.</w:t>
      </w:r>
    </w:p>
    <w:p>
      <w:pPr>
        <w:pStyle w:val="Normal"/>
        <w:rPr/>
      </w:pPr>
      <w:r>
        <w:rPr/>
        <w:t>Окончание реализации Программы – 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и основных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образовательного учреждения, Совет школы, ШМО, Центр «Семья», Глазовский зональный Центр по профилактике и борьбе со СПИДом и инфекционными заболеваниями, Глазовский филиал республиканского Центра «Психолог - плюс», педагоги школ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предусматривает решение вопросов (проблем) трех блоков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-й блок – </w:t>
      </w:r>
      <w:r>
        <w:rPr>
          <w:b/>
        </w:rPr>
        <w:t>технически-организационный блок</w:t>
      </w:r>
      <w:r>
        <w:rPr/>
        <w:t xml:space="preserve"> – техническое обеспечение безопасности образовательного учреждения, подкрепленное соответствующей нормативной базо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-й блок – </w:t>
      </w:r>
      <w:r>
        <w:rPr>
          <w:b/>
        </w:rPr>
        <w:t>педагогический</w:t>
      </w:r>
      <w:r>
        <w:rPr/>
        <w:t xml:space="preserve"> – направленный на формирование элементарных навыков формирования здорового образа жизни и решение задач профилактики социально-значимых заболевани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-й блок - </w:t>
      </w:r>
      <w:r>
        <w:rPr>
          <w:b/>
        </w:rPr>
        <w:t>психологический</w:t>
      </w:r>
      <w:r>
        <w:rPr/>
        <w:t xml:space="preserve"> – направлен на осуществление мониторинга психологического климата в образовательном учрежде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исполнение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едагогический коллектив образовательного учреждения, школьное методическое  объединение учителей физкультуры, администрац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Создание условий функционирования образовательного учреждения, при которых возможно гарантировать безопасность образовательного учреждения, снижение рисков возникновения пожаров, аварийных ситуаций, травматизма и гибели людей.</w:t>
      </w:r>
    </w:p>
    <w:p>
      <w:pPr>
        <w:pStyle w:val="21"/>
        <w:rPr/>
      </w:pPr>
      <w:r>
        <w:rPr/>
        <w:t>Массовое внедрение образовательных здоровьесберегающих технологий, обеспечивающих комфортное сотрудничество всех субъект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стояние проблемы и обоснование необходимости ее решения программно-ориентированными методам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Данная программа является логическим продолжением программы «Здоровье», так как под безопасностью образовательного учреждения мы понимаем не только техническую составляющую условий функционирования, но и психологический климат, сохранение здоровья всех субъектов педагогического процесса.</w:t>
      </w:r>
    </w:p>
    <w:p>
      <w:pPr>
        <w:pStyle w:val="Normal"/>
        <w:ind w:firstLine="708"/>
        <w:jc w:val="both"/>
        <w:rPr/>
      </w:pPr>
      <w:r>
        <w:rPr/>
        <w:t>Законодательные основы обеспечения безопасности составляют: Конституция Российской Федерации, Закон Российской Федерации «О безопасности», законодательные и иные нормативные правовые акты Российской Федерации, регулирующие отношения в области безопасности; Конституция Удмуртской Республики, законы, иные нормативные правовые акты в данной сфере.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05.03.1992 № 2446-1 «О безопасности» устанавлива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ind w:firstLine="708"/>
        <w:jc w:val="both"/>
        <w:rPr/>
      </w:pPr>
      <w:r>
        <w:rPr/>
        <w:t>К числу иных наиболее важных законов, формирующих законодательную базу для обеспечения безопасности образовательных учреждений, относятся: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Гражданский кодекс Российской Федерации (от 30.11.1994 № 51-ФЗ; от 26.01.1996 № 14-ФЗ; от 26.11.2001 № 146-ФЗ), в котором сформулированы общие принципы возмещения вреда пострадавшему причинителем вреда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Трудовой кодекс Российской Федерации (от 30.12.2001 № 197-ФЗ), в котором сформулированы требования к обеспечению безопасности работников во время исполнения ими своих трудовых обязанностей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Кодекс Российской Федерации об административных правонарушениях (КоАП) от 30.12.2001. № 195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Уголовный кодекс Российской Федерации от 13.06.1996 № 63-ФЗ, в котором сформулированы положения об уголовной ответственности за нарушение требований безопасности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17.07.1999 № 181-ФЗ «Об основах охраны труда в Российской Федерации»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13.01.1996 № 12-ФЗ «О внесении изменений и дополнений в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21.12.1994 № 69-ФЗ «О пожарной безопасности», в котором установлены требования к органам исполнительной власти субъектов Российской Федерации и местного самоуправления, работодателям в области пожарной безопасности;</w:t>
      </w:r>
    </w:p>
    <w:p>
      <w:pPr>
        <w:pStyle w:val="22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27.12.2002 № 184-ФЗ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, принципы и формы подтверждения соответствия этим треб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Под </w:t>
      </w:r>
      <w:r>
        <w:rPr>
          <w:b/>
        </w:rPr>
        <w:t>безопасностью образовательного учреждения понимаются ус</w:t>
        <w:softHyphen/>
        <w:t>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, случаев, пожаров, аварий и других чрезвычайных си</w:t>
      </w:r>
      <w:r>
        <w:rPr>
          <w:b/>
          <w:bCs/>
          <w:iCs/>
          <w:color w:val="000000"/>
        </w:rPr>
        <w:t>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взрывобезопасность и безопасность, связанную с техническим состоянием среды об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  <w:iCs/>
          <w:color w:val="000000"/>
        </w:rPr>
        <w:t>Среди различных видов безопасности для образовательных учреждений невозможно выделить приоритетное направление в создании обще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ого психологического климата в образовательном учреждении.</w:t>
      </w:r>
    </w:p>
    <w:p>
      <w:pPr>
        <w:pStyle w:val="31"/>
        <w:rPr/>
      </w:pPr>
      <w:r>
        <w:rPr/>
        <w:t>Характерными недостатками по обеспечению всех видов безопасности на объектах образовани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слабые знания и навыки поведения обучающихся и сотрудников в области обеспечения всех видов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или неисправность технических систем, мониторинга и экспертизы состояния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единой системы обеспечения безопасности в образовательном учреждении, выраженной в нормативной баз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едует отметить недостатки в состоянии нормативной базы в области безопасности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это свидетельствует о необходимости создания отраслевой нормативной базы по безопасности для образовательных учреждений различного уровня, которая должна включать отраслевые нормы и правила безопасности, а также школьной программы комплексной безопасности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 Основные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iCs/>
          <w:color w:val="000000"/>
        </w:rPr>
        <w:t xml:space="preserve">Целью Программы </w:t>
      </w:r>
      <w:r>
        <w:rPr>
          <w:color w:val="000000"/>
        </w:rPr>
        <w:t>является создание условий для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. В ходе выполнения Программы должны быть решены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мероприятий, направленных на выявление социально-психологических проблем среди субъектов педагогического процесса и формирование психологически комфортного климата при функционировании системы образования.</w:t>
      </w:r>
    </w:p>
    <w:p>
      <w:pPr>
        <w:pStyle w:val="TextBody"/>
        <w:ind w:firstLine="720"/>
        <w:rPr/>
      </w:pPr>
      <w:r>
        <w:rPr/>
        <w:t>Решение этих задач включает решение следующих вопросов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оснащение образовательного учреждения современным оборудованием, средствами защиты, организация их закупок, монтажа и сервисного обслужива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оздание Совета программы для организации и проведения всего комплекса работ по реализации Программы, координации деятельности ее участников и контроля за выполнением намеченных мероприятий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оздание информационной базы по проблеме безопасности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организация обучения и периодической переподготовки работников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разработка и внедрение механизмов организационного, правового, методического и экономического стимулирования исполнителей Программы по обеспечению безопасности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 xml:space="preserve">координация деятельности педагогов, психолога, учащихся, членов их семей, социального педагога, медика и других заинтересованных специалис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. Сроки и этапы реализации Программ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конечные результаты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Сроки реализации Программы:</w:t>
      </w:r>
      <w:r>
        <w:rPr>
          <w:bCs/>
          <w:color w:val="000000"/>
        </w:rPr>
        <w:t xml:space="preserve"> 2008 г. –  2013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 xml:space="preserve">I </w:t>
      </w:r>
      <w:r>
        <w:rPr>
          <w:bCs/>
          <w:color w:val="000000"/>
        </w:rPr>
        <w:t>этап</w:t>
      </w:r>
      <w:r>
        <w:rPr>
          <w:bCs/>
          <w:color w:val="000000"/>
          <w:lang w:val="en-US"/>
        </w:rPr>
        <w:t xml:space="preserve"> – 200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овета программы для организации и проведения всего комплекса работ по реализации программы, координации деятельности ее участников и контроля за выполнением намечен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планов по повышению квалификации работников образовательного учреждения, организация их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 – 2009–2013 г.г.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0" w:hanging="60"/>
        <w:jc w:val="both"/>
        <w:rPr>
          <w:bCs/>
          <w:color w:val="000000"/>
        </w:rPr>
      </w:pPr>
      <w:r>
        <w:rPr>
          <w:bCs/>
          <w:color w:val="000000"/>
        </w:rPr>
        <w:t>реализация плана мероприятий программ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конечные результаты Програм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обеспечение программы 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обеспечение образовательной системы образовательного учреждения на современном уровне, обеспечивающее безопасность образов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Правовое направление программы предусматр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/>
        <w:t>разработку правовых положений, определяющих новую номенклатуру дел образовательного учреждения в области обеспечения безопасности на основе соответствующих законодательно-нормативных акт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учно-методическое сопровождение программы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комплексного мониторинга состояния безопасности образовательного учреждения.</w:t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Структур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i/>
        </w:rPr>
        <w:t>Технически-организационный</w:t>
      </w:r>
      <w:r>
        <w:rPr/>
        <w:t xml:space="preserve"> </w:t>
      </w:r>
      <w:r>
        <w:rPr>
          <w:i/>
          <w:iCs/>
        </w:rPr>
        <w:t xml:space="preserve">блок </w:t>
      </w:r>
      <w:r>
        <w:rPr/>
        <w:t>Программы включает следующие напра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ьно-техническое обеспечение безопасности образовательных учреждений, оснащение, монтаж и сервисное обслуживание оборудования и инженерных систем обеспечения безопас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нформационной базы, позволяющей отследить занятость учащихся и педагогов как в учебной, так и во вне учебной деятельности.</w:t>
      </w:r>
    </w:p>
    <w:p>
      <w:pPr>
        <w:pStyle w:val="Normal"/>
        <w:rPr/>
      </w:pPr>
      <w:r>
        <w:rPr>
          <w:b/>
          <w:i/>
        </w:rPr>
        <w:t>Педагогический блок</w:t>
      </w:r>
      <w:r>
        <w:rPr/>
        <w:t xml:space="preserve"> Программы включает следующие 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мероприятий по профилактике социально-значимых заболеваний и пропаганде здорового образ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ение в педагогическую практику здоровьесберегающих технологий обучения.</w:t>
      </w:r>
    </w:p>
    <w:p>
      <w:pPr>
        <w:pStyle w:val="Normal"/>
        <w:rPr/>
      </w:pPr>
      <w:r>
        <w:rPr>
          <w:b/>
          <w:i/>
        </w:rPr>
        <w:t>Психологический блок</w:t>
      </w:r>
      <w:r>
        <w:rPr/>
        <w:t xml:space="preserve"> Программы включает следующи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психологического мониторинга системы образования 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урсов повышения квалификации педагогических кадров по проблемам психологического сопровождения учебного процесс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080"/>
        <w:gridCol w:w="960"/>
        <w:gridCol w:w="920"/>
        <w:gridCol w:w="1080"/>
        <w:gridCol w:w="960"/>
      </w:tblGrid>
      <w:tr>
        <w:trPr>
          <w:trHeight w:val="23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rHeight w:val="395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11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1. Муниципальны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0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21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2. Внебюджетные источ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5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Итого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25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7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оритетностью реализации Программы в 2008-2013 гг. является подготовка соответствующих условий для ее реализации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bCs/>
          <w:color w:val="000000"/>
        </w:rPr>
        <w:t>Совет Программы в 2008-2009 гг. возлагаются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планов по повышению квалификации работников образовательного учреждения, организация их обуч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проведение аттестации рабочих мест по условиям труда и обучени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едение текущего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предложений по переработке и участие в разработке проектов отраслевых нормативных правовых документов, направленных на улучшение условий и охраны труда работников, обучающихся и воспитанников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изучение, обобщение и распространение передового опыта работы в области безопасности образовательных учрежден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информационной базы данных  нормативных правовых документов по охране труда, учебно-программных и методических материалов по обучению вопросам охраны труда, экологической, пожарной и электробезопасности, формированию навыков ЗОЖ, выполнения организационных мероприятий.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 xml:space="preserve">С момента решения задач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а реализации Программы на Совет Программы дополнительно возлаг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рабочих групп из представителей-исполнителей и разработка плана-графика организационно-технических мероприятий по реализации каждого направления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оведение экспертизы и согласования проектов строительства, реконструкции и ремонта объектов образовательных учреждений, паспортов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статистических, финансовых и аналитических отчетов о реализации Программы.</w:t>
      </w:r>
    </w:p>
    <w:p>
      <w:pPr>
        <w:pStyle w:val="Normal"/>
        <w:ind w:firstLine="567"/>
        <w:jc w:val="both"/>
        <w:rPr/>
      </w:pPr>
      <w:r>
        <w:rPr/>
        <w:t>Программа предусматривает в ходе её реализации внесение дополнений и изменений в план мероприятий и в финанс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по реализации программы на 2008-2013 г.г. «Комплексная  безопасность образовательного учреж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реализуется как комплекс организационных, научно-методических и технических мероприятий, направленных на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Normal"/>
        <w:ind w:firstLine="567"/>
        <w:jc w:val="both"/>
        <w:rPr/>
      </w:pPr>
      <w:r>
        <w:rPr/>
        <w:t>Мероприятия программы определены на основе предварительного анализа состояния безопасности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мероприятий по реализации Програм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0"/>
        <w:gridCol w:w="1680"/>
        <w:gridCol w:w="1560"/>
        <w:gridCol w:w="22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финансирования в т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Совета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сение изменений в Положение о социально -  психологической службе. Включение вопросов мониторинга психологического климата образовательного процесс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 школы, медицинский работник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медико-психолого-педагогической экспертизы всех рабочи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-2013 г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заседания Совета при директоре ОУ о состоянии безопасности обра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согласование локальных актов и методического обеспечения по охране труда и обеспечению безопасности учебного процесса в образовательном учрежден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жение о Программе комплексной безопасности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жение о Совете Программы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 Программ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о-методическое сопровож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условий образовательно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ихолого-педагогический монитор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психологическая служб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совет по проблемам здоровьесбере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., 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методику комплексной оценки использования здоровьесберегающих технологий на уроках учителей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анка данных эффективных здоровьесберегающих и здоровьеразвивающих технологий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–2013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МО 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системы воспитательной работы по ЗОЖ классными руководителями через следующие форм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акультативные (дополнительные) уроки физической культу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мостоятельные занятия (домашние задания), такие, как дыхательная гимнастика, гимнастика для глаз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щешкольные спортивные мероприятия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ни здоровья и спор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работка тематики валеологических бесед для учащихся всех паралле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зработка тематики лектория для родителей по проблемам сохранения здоровья детей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кл.руководители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банка данных эффективных здоровьесберегающих и здоровьеразвивающих воспитательных технолог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.201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ровое обеспечение, повышение квалификации  и подготовка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ы обучения и повышения квалификации кадров по всем видам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 ОБЖ, медик, ответственный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естового контроля проверки знаний сотрудников ОУ по пожарной безопасности и 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план мероприятий по психолого-медико-социальной профилактике и восстановления здоровья педагог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семинарах, курсах по здоровьесберегающим технолог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 директора, ШМ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ащение учебных кабинетов современной школьной мебел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медицинских кабинетов ОУ необходимых оборудова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спортивного инвентаря и оборудования для спортзалов в соответствии с санитарно-гигиеническими требован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-2013 г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дение освещенности в классах в соответствии с САНПиНом (светильники, подсветки к классным доск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ащение современным противопожарным оборудованием и техническими сред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Словарь сокращ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У - образовательное учреждение</w:t>
      </w:r>
    </w:p>
    <w:p>
      <w:pPr>
        <w:pStyle w:val="Normal"/>
        <w:jc w:val="both"/>
        <w:rPr/>
      </w:pPr>
      <w:r>
        <w:rPr/>
        <w:t>МОУ – муниципальное образовательное  учреждение</w:t>
      </w:r>
    </w:p>
    <w:p>
      <w:pPr>
        <w:pStyle w:val="Normal"/>
        <w:jc w:val="both"/>
        <w:rPr/>
      </w:pPr>
      <w:r>
        <w:rPr/>
        <w:t>СШ – средняя школа</w:t>
      </w:r>
    </w:p>
    <w:p>
      <w:pPr>
        <w:pStyle w:val="Normal"/>
        <w:jc w:val="both"/>
        <w:rPr/>
      </w:pPr>
      <w:r>
        <w:rPr/>
        <w:t>ЗОЖ  - здоровый образ жизни</w:t>
      </w:r>
    </w:p>
    <w:p>
      <w:pPr>
        <w:pStyle w:val="Normal"/>
        <w:jc w:val="both"/>
        <w:rPr/>
      </w:pPr>
      <w:r>
        <w:rPr/>
        <w:t>ОТ – охрана труда</w:t>
      </w:r>
    </w:p>
    <w:p>
      <w:pPr>
        <w:pStyle w:val="Normal"/>
        <w:jc w:val="both"/>
        <w:rPr/>
      </w:pPr>
      <w:r>
        <w:rPr/>
        <w:t>УР – учебная работа</w:t>
      </w:r>
    </w:p>
    <w:p>
      <w:pPr>
        <w:pStyle w:val="Normal"/>
        <w:jc w:val="both"/>
        <w:rPr/>
      </w:pPr>
      <w:r>
        <w:rPr/>
        <w:t>НМР – научно-методическая работа</w:t>
      </w:r>
    </w:p>
    <w:p>
      <w:pPr>
        <w:pStyle w:val="Normal"/>
        <w:jc w:val="both"/>
        <w:rPr/>
      </w:pPr>
      <w:r>
        <w:rPr/>
        <w:t>ВР – воспитательная работа</w:t>
      </w:r>
    </w:p>
    <w:p>
      <w:pPr>
        <w:pStyle w:val="Normal"/>
        <w:jc w:val="both"/>
        <w:rPr/>
      </w:pPr>
      <w:r>
        <w:rPr/>
        <w:t>СанПиН -  санитарно-эпидемиологические правила и нормативы</w:t>
      </w:r>
    </w:p>
    <w:p>
      <w:pPr>
        <w:pStyle w:val="Normal"/>
        <w:jc w:val="both"/>
        <w:rPr/>
      </w:pPr>
      <w:r>
        <w:rPr/>
        <w:t>СМИ – средства массовой информаци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rPr/>
    </w:pPr>
    <w:r>
      <w:rPr>
        <w:color w:val="FFFFFF"/>
      </w:rPr>
      <w:t xml:space="preserve">Служба информатизации МОУ СШ №3                                                                                   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rPr/>
    </w:pPr>
    <w:r>
      <w:rPr>
        <w:color w:val="FFFFFF"/>
      </w:rPr>
      <w:t>ПРОГРАММА «Комплексная безопасность  МОУ СШ №3» на 2007-2013 г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PMingLiU;新細明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lang w:eastAsia="zh-TW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PMingLiU;新細明體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eastAsia="PMingLiU;新細明體"/>
      <w:b/>
      <w:sz w:val="24"/>
      <w:szCs w:val="24"/>
      <w:lang w:eastAsia="zh-TW"/>
    </w:rPr>
  </w:style>
  <w:style w:type="character" w:styleId="4">
    <w:name w:val=" Знак Знак4"/>
    <w:basedOn w:val="Style13"/>
    <w:qFormat/>
    <w:rPr>
      <w:color w:val="000000"/>
      <w:sz w:val="24"/>
      <w:szCs w:val="24"/>
      <w:shd w:fill="FFFFFF" w:val="clear"/>
      <w:lang w:eastAsia="zh-TW"/>
    </w:rPr>
  </w:style>
  <w:style w:type="character" w:styleId="3">
    <w:name w:val=" Знак Знак3"/>
    <w:basedOn w:val="Style13"/>
    <w:qFormat/>
    <w:rPr>
      <w:rFonts w:eastAsia="PMingLiU;新細明體"/>
      <w:bCs/>
      <w:sz w:val="24"/>
      <w:szCs w:val="24"/>
      <w:lang w:eastAsia="zh-TW"/>
    </w:rPr>
  </w:style>
  <w:style w:type="character" w:styleId="2">
    <w:name w:val=" Знак Знак2"/>
    <w:basedOn w:val="Style13"/>
    <w:qFormat/>
    <w:rPr>
      <w:rFonts w:eastAsia="PMingLiU;新細明體"/>
      <w:sz w:val="24"/>
      <w:szCs w:val="24"/>
      <w:lang w:eastAsia="zh-TW"/>
    </w:rPr>
  </w:style>
  <w:style w:type="character" w:styleId="1">
    <w:name w:val=" Знак Знак1"/>
    <w:basedOn w:val="Style13"/>
    <w:qFormat/>
    <w:rPr>
      <w:rFonts w:eastAsia="PMingLiU;新細明體"/>
      <w:sz w:val="24"/>
      <w:szCs w:val="24"/>
      <w:lang w:eastAsia="zh-TW"/>
    </w:rPr>
  </w:style>
  <w:style w:type="character" w:styleId="Style14">
    <w:name w:val=" Знак Знак"/>
    <w:basedOn w:val="Style13"/>
    <w:qFormat/>
    <w:rPr>
      <w:color w:val="000000"/>
      <w:sz w:val="24"/>
      <w:szCs w:val="24"/>
      <w:shd w:fill="FFFFFF" w:val="clear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eastAsia="PMingLiU;新細明體"/>
      <w:bCs/>
      <w:lang w:eastAsia="zh-T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PMingLiU;新細明體"/>
      <w:lang w:eastAsia="zh-TW"/>
    </w:rPr>
  </w:style>
  <w:style w:type="paragraph" w:styleId="22">
    <w:name w:val="Основной текст 2"/>
    <w:basedOn w:val="Normal"/>
    <w:qFormat/>
    <w:pPr>
      <w:jc w:val="both"/>
    </w:pPr>
    <w:rPr>
      <w:rFonts w:eastAsia="PMingLiU;新細明體"/>
      <w:lang w:eastAsia="zh-TW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1:00Z</dcterms:created>
  <dc:creator>I</dc:creator>
  <dc:description/>
  <cp:keywords/>
  <dc:language>en-US</dc:language>
  <cp:lastModifiedBy>IK</cp:lastModifiedBy>
  <cp:lastPrinted>2005-08-16T19:25:00Z</cp:lastPrinted>
  <dcterms:modified xsi:type="dcterms:W3CDTF">2007-12-20T18:54:00Z</dcterms:modified>
  <cp:revision>3</cp:revision>
  <dc:subject/>
  <dc:title>ПАСПОРТ</dc:title>
</cp:coreProperties>
</file>