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классные руководители старших классов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ьба довести до сведения выпускников следующую  информац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Государственный политехнический университет (СПбГПУ)</w:t>
      </w:r>
    </w:p>
    <w:p>
      <w:pPr>
        <w:pStyle w:val="Normal"/>
        <w:rPr/>
      </w:pPr>
      <w:r>
        <w:rPr>
          <w:sz w:val="28"/>
          <w:szCs w:val="28"/>
        </w:rPr>
        <w:t>предлагает  организовать выездную олимпиаду для выпускников по математике и физике при условии набора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олимпиады около 2500 руб. (в зависимости от количества участник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а состоится 29-31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вязи с законом, обязывающим вузы засчитывать при  поступлении результаты ЕГЭ по предметам, результаты тестирования дают только некоторые льготы (альтернативная система оценивания, зачисление при равенстве балл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ьба сформировать список участников, желающих принять участие в олимпиа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33"/>
        <w:gridCol w:w="3780"/>
      </w:tblGrid>
      <w:tr>
        <w:trPr>
          <w:trHeight w:val="7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 ко всем ученикам школы 3 подойти в кабинет 8 к Касимову ИХ и записаться. Или по электронному ящику сделать заявку. Можно через «</w:t>
      </w:r>
      <w:r>
        <w:rPr>
          <w:lang w:val="en-US"/>
        </w:rPr>
        <w:t>VKONTAKTE</w:t>
      </w: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09:00Z</dcterms:created>
  <dc:creator>Дмитрий Вячеславович</dc:creator>
  <dc:description/>
  <cp:keywords/>
  <dc:language>en-US</dc:language>
  <cp:lastModifiedBy>911</cp:lastModifiedBy>
  <dcterms:modified xsi:type="dcterms:W3CDTF">2008-03-13T18:09:00Z</dcterms:modified>
  <cp:revision>2</cp:revision>
  <dc:subject/>
  <dc:title>Уважаемые классные руководители старших классов</dc:title>
</cp:coreProperties>
</file>